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567"/>
        <w:jc w:val="center"/>
        <w:rPr>
          <w:rFonts w:ascii="Arial" w:hAnsi="Arial" w:cs="Arial"/>
          <w:lang w:val="en-US"/>
        </w:rPr>
      </w:pPr>
      <w:r>
        <w:rPr>
          <w:rStyle w:val="StrongEmphasis"/>
          <w:color w:val="FF0000"/>
          <w:sz w:val="32"/>
          <w:szCs w:val="32"/>
        </w:rPr>
        <w:t>Стволовые клетки и Эмоции.</w:t>
      </w:r>
    </w:p>
    <w:p>
      <w:pPr>
        <w:pStyle w:val="Style15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разделе биологии, посвященном изучению регенеративных (латин. regeneratio - восстановление, возвращение)  процессов, сделан большой шаг вперед. Исследование стволовых клеток в разных экспериментальных условиях позволяет  представить в новом свете тонкие механизмы восстановительных процессов, протекающих в организме. Стволовые клетки* составляют существенный восстановительный резерв в организме и способствуют замещению дефектов, возникающих в силу тех или иных обстоятельств. Стволовые клетки отвечают на различные поражения нервной ткани размножением и дифференцировкой в нервные и глиальные клетки, которые также способны превращаться и в другие производные. Считалось, что во взрослом организме стволовые клетки отсутствуют, что их существование ограничивается. Однако в 70-е годы были опубликованы работы, демонстрировавшие наличие стволовых клеток практически во всех органах взрослых, как человека, так и животных.</w:t>
      </w:r>
    </w:p>
    <w:p>
      <w:pPr>
        <w:pStyle w:val="Style15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 столь пристальном внимании к стволовым клеткам немудрено придание забвению термина "камбиальные клетки". Мало кто знает, что стволовые клетки имеют другое название, их еще называют камбиальные клетки* или клетки камбия* (от позднелат. cambium — обмен, смена). Все восстановительные процессы в тканях протекают при их непосредственном участии - наглядный тому пример клетки росткового слоя кожи, пополняющие постоянно расходуемый запас зрелых клеток кожного покрова.</w:t>
      </w:r>
    </w:p>
    <w:p>
      <w:pPr>
        <w:pStyle w:val="Style15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пособность стволовых клеток превращаться в клетку того или иного органа делает их идеальным материалом для использования в трансплантационных методах клеточной и генной терапии. При этом следует учитывать то, что наряду со стволовыми клетками, которые при повреждении тканей соответствующего органа мигрируют к зоне повреждения, делятся и дифференцируются, образуя в этом месте новую ткань, существует и центральный «склад запчастей» - стволовые клетки костного мозга. Эти клетки универсальны, они способны поступать с кровотоком в поврежденный орган или ткань, и на месте под влиянием различных сигнальных (химических) веществ дают начало нужным специализированным клеткам, которые замещают погибшие.</w:t>
      </w:r>
    </w:p>
    <w:p>
      <w:pPr>
        <w:pStyle w:val="Style15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 частности, установлено, что введение стволовых клеток костного мозга в зону повреждения сердечной мышцы (зону инфаркта) устраняет явления постинфарктной сердечной недостаточности. Так, стволовые клетки, введенные больным с инфарктом, уже через восемь недель полностью перерождаются в клетки сердечной мышцы, восстанавливая ее функциональные свойства. Результаты такого лечения инфаркта впечатляющи 90% стволовых (стромальных) клеток костного мозга, введенных в область сердца, трансформируется в клетки сердечной мышцы. </w:t>
        <w:br/>
        <w:t>         Такая клеточная терапия весьма перспективна для восстановления сердечной мышцы после инфаркта, поскольку для нее используются собственные стволовые клетки. Они не отторгаются, - кроме того, при введении взрослых стволовых клеток исключена вероятность их злокачественного перерождения.</w:t>
      </w:r>
    </w:p>
    <w:p>
      <w:pPr>
        <w:pStyle w:val="Style15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Следовательно, костный мозг человека может быть использован в качестве источника стволовых клеток для восстановления поврежденных тканей в головном мозге. Возможна также трансформация этих клеток в печеночные, почечные, в клетки поджелудочной железы синтезирующие инсулин, что может быть использовано для лечения диабета. Следовательно, пациент может стать собственным донором, что предотвратит реакцию иммунологической несовместимости тканей. </w:t>
      </w:r>
    </w:p>
    <w:p>
      <w:pPr>
        <w:pStyle w:val="Style15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ля того чтобы познать тонкие механизмы поведения стволовых клеток и наглядно представить это предлагаю пример</w:t>
      </w:r>
      <w:r>
        <w:rPr>
          <w:rStyle w:val="StrongEmphasis"/>
          <w:rFonts w:cs="Arial" w:ascii="Arial" w:hAnsi="Arial"/>
        </w:rPr>
        <w:t>:</w:t>
      </w:r>
    </w:p>
    <w:p>
      <w:pPr>
        <w:pStyle w:val="Style15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аждый из нас видел стволовые клетки своими глазами. Когда вы надламываете ветку дерева, появляется небольшое количество жидкости прозрачного цвета. Это и есть камбиальные клетки или клетки камбия или стволовые клетк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Камбий</w:t>
      </w:r>
      <w:r>
        <w:rPr>
          <w:rStyle w:val="StrongEmphasis"/>
          <w:rFonts w:cs="Arial" w:ascii="Arial" w:hAnsi="Arial"/>
          <w:color w:val="000000"/>
        </w:rPr>
        <w:t xml:space="preserve"> -</w:t>
      </w:r>
      <w:r>
        <w:rPr>
          <w:rFonts w:cs="Arial" w:ascii="Arial" w:hAnsi="Arial"/>
          <w:color w:val="000000"/>
        </w:rPr>
        <w:t xml:space="preserve"> один слой узких длинных клеток с тонкими оболочками. Они рвутся, когда вы ломаете ветку или при обнажении древесины в результате роста дерева. При этом содержимое клеток камбия вытекает и увлажняет поверхность древесины. Камбий играет большую роль, он отвечает за появление колец на дереве, т.е. отвечает за его рост в толщину. Его клетки делятся, и в результате по обе стороны от камбия возникают слои клеток. Клетки, которые откладываются в сторону коры, становятся новыми клетками луба, а клетки, отложенные камбием в сторону древесины, - новыми клетками древесины. Поэтому камбий считают образовательной тканью. </w:t>
      </w:r>
    </w:p>
    <w:p>
      <w:pPr>
        <w:pStyle w:val="Style15"/>
        <w:shd w:fill="FFFFFF" w:val="clear"/>
        <w:ind w:firstLine="567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В этом месте я повторю еще раз:</w:t>
      </w:r>
      <w:r>
        <w:rPr>
          <w:rFonts w:cs="Arial" w:ascii="Arial" w:hAnsi="Arial"/>
          <w:color w:val="000000"/>
        </w:rPr>
        <w:t xml:space="preserve"> клетки камбия или стволовые клетки это нейтральные клетки, которые в зависимости от химического состава окружающей среды (трансформируются) превращаются в клетки, как в данном случае, луба или в клетки коры древесины. Стволовые клетки или клетки камбия, которые откладываются в сторону коры, попадают в химическую среду клеток луба и превращаются в клетки луба. А  клетки отложенные камбием в сторону древесины соприкасаются с воздухом, которым мы дышим, то есть в другую химическую среду и превращаются (трансформируются) в клетки древесины. И это происходит постоянно, пока дерево растет, посмотрите на кору любого дерева. </w:t>
      </w:r>
    </w:p>
    <w:p>
      <w:pPr>
        <w:pStyle w:val="Style15"/>
        <w:shd w:fill="FFFFFF" w:val="clear"/>
        <w:ind w:firstLine="567"/>
        <w:rPr/>
      </w:pPr>
      <w:r>
        <w:rPr>
          <w:rFonts w:cs="Arial" w:ascii="Arial" w:hAnsi="Arial"/>
        </w:rPr>
        <w:t xml:space="preserve">Теперь механизм стал понятен. Введенные в мышцу сердца стволовые клетки под воздействием химической среды мышцы сердца превращаются в клетки мышечной ткани сердца. Введенные в печень под воздействием химической среды клеток печени превращаются в клетки печени. Введенные в клетки поджелудочной железы под воздействием химического состава поджелудочной железы трансформируются в клетки поджелудочной железы. В случае рассеянного склероза восстанавливаются миелиновые клетки* или как их еще называют Шванновские клетки* или жировые клетки* и т.д. Вывод один - в зависимости от химического состава восстанавливаются как клетки того или иного органа или части тела, так и состав крови. </w:t>
      </w:r>
    </w:p>
    <w:p>
      <w:pPr>
        <w:pStyle w:val="Style15"/>
        <w:shd w:fill="FFFFFF" w:val="clear"/>
        <w:ind w:firstLine="567"/>
        <w:rPr/>
      </w:pPr>
      <w:r>
        <w:rPr>
          <w:rFonts w:cs="Arial" w:ascii="Arial" w:hAnsi="Arial"/>
        </w:rPr>
        <w:t xml:space="preserve">И самое главное. Химический состав окружающей среды любого органа или части тела зависит только от эмоций.  Об этом подробно написано в моей статье: </w:t>
      </w:r>
      <w:hyperlink r:id="rId2" w:tgtFrame="blank">
        <w:r>
          <w:rPr>
            <w:rStyle w:val="InternetLink"/>
            <w:rFonts w:cs="Arial" w:ascii="Arial" w:hAnsi="Arial"/>
          </w:rPr>
          <w:t>Почему люди болеют</w:t>
        </w:r>
      </w:hyperlink>
      <w:r>
        <w:rPr>
          <w:rFonts w:cs="Arial" w:ascii="Arial" w:hAnsi="Arial"/>
        </w:rPr>
        <w:t>.  Положительные эмоции создают химическую среду, в которой происходит превращение (трансформация) стволовых клеток в клетки любого органа или любой части тела. А отрицательные эмоции наоборот создают химическую среду, разрушающую клетки органов и частей тела и не дают развиваться (трансформироваться) стволовым клеткам которых достаточное количество  в организме человека. Стволовые клетки или камбиальные клетки или клетки камбия воспроизводятся как строительный материал самим организмом в неограниченном количестве.</w:t>
      </w:r>
    </w:p>
    <w:p>
      <w:pPr>
        <w:pStyle w:val="Style15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едлагаю рассмотреть пример</w:t>
      </w:r>
      <w:r>
        <w:rPr>
          <w:rStyle w:val="StrongEmphasis"/>
          <w:rFonts w:cs="Arial" w:ascii="Arial" w:hAnsi="Arial"/>
        </w:rPr>
        <w:t>:</w:t>
      </w:r>
    </w:p>
    <w:p>
      <w:pPr>
        <w:pStyle w:val="Style15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осле полугодового пребывания в космосе у космонавтов происходит уменьшение плотности (разрежение) костей до 20% в нижней части тела, приводящего к снижению их прочности, благодаря чему увеличивается вероятность их перелома (остеопороз). Обычно симптомы остеопороза появляются у женщин между 51 и 75 годами. Две совершенно разных группы людей, но одно и тоже заболевание. </w:t>
      </w:r>
    </w:p>
    <w:p>
      <w:pPr>
        <w:pStyle w:val="Style15"/>
        <w:shd w:fill="FFFFFF" w:val="clear"/>
        <w:ind w:firstLine="567"/>
        <w:rPr/>
      </w:pPr>
      <w:r>
        <w:rPr>
          <w:rStyle w:val="StrongEmphasis"/>
          <w:rFonts w:cs="Arial" w:ascii="Arial" w:hAnsi="Arial"/>
        </w:rPr>
        <w:t xml:space="preserve">Что общего между тренированными космонавтами и женщинами климактерического возраста? </w:t>
      </w:r>
      <w:r>
        <w:rPr>
          <w:rFonts w:cs="Arial" w:ascii="Arial" w:hAnsi="Arial"/>
        </w:rPr>
        <w:t>Общее это отрицательные эмоции. Космонавтам, тренирующимся на тренажерах «до седьмого пота», не удается избежать того же что и женщинам которые ничего не делают, считая себя старыми. Почему? Потому что отрицательные эмоции, которые не рассматриваются при длительном пребывании в космосе, оказывают воздействие, на организм тренированных космонавтов, принося в жертву самую невостребованную часть тела - это ноги. В невесомости по кораблю перемещаются с помощью рук. И поэтому в костях ног на 20% плотность меньше чем плотность костей верхней части тела - руках. Женщины, считающие себя уже старыми, не живут половой жизнью, мало двигаются и мозг отдаёт, принося в жертву нижнюю часть тела - ноги, которыми меньше всего пользуются. И так остеопороз. Есть строительный материал «стволовые клетки», но химическая среда в обоих описанных случаях создается отрицательными эмоциями, стволовые клетки не развиваются, то есть не превращаются (не трансформируются) в клетки костной ткани,  поэтому появляется заболевание.</w:t>
      </w:r>
    </w:p>
    <w:p>
      <w:pPr>
        <w:pStyle w:val="Style15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Сделанное мною открытие в области медицины и разработанный метод ИНДИВИДУАЛЬНОЙ психотерапии позволяет в короткий срок научиться чувствовать себя хорошо, управляя своими приятными эмоциями. В результате чего меняется химический состав и восстанавливаются миелиновые клетки при рассеянном склерозе, восстанавливаются клетки поджелудочной железы при сахарном диабете, прекращается рост злокачественных клеток при онкологии. Мышцы сердца восстанавливаются при заболевании сердца, увеличивается размер груди у женщины, доразвиваются половые органы, как у женщин, так и у мужчин и т.д. и т.п. Все эти «чудеса» происходят без применения лекарственных препаратов и строительным материалом являются  «стволовые клетки» или «камбиальные клетки» или «клетки камбия». </w:t>
      </w:r>
      <w:r>
        <w:rPr>
          <w:rStyle w:val="StrongEmphasis"/>
          <w:rFonts w:cs="Arial" w:ascii="Arial" w:hAnsi="Arial"/>
        </w:rPr>
        <w:t xml:space="preserve">Теперь и вы знаете самую главную тайну на Земле - как создаётся тело человека. </w:t>
      </w:r>
    </w:p>
    <w:p>
      <w:pPr>
        <w:pStyle w:val="Style15"/>
        <w:shd w:fill="FFFFFF" w:val="clear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lineRule="atLeast" w:line="20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*Открытие – </w:t>
      </w:r>
      <w:r>
        <w:rPr>
          <w:rStyle w:val="Emphasis"/>
          <w:rFonts w:cs="Arial" w:ascii="Arial" w:hAnsi="Arial"/>
          <w:sz w:val="20"/>
          <w:szCs w:val="20"/>
        </w:rPr>
        <w:t>то, что открыто, вновь установлено, найдено. (Сделать открытие. Научное открытие.)</w:t>
      </w:r>
    </w:p>
    <w:p>
      <w:pPr>
        <w:pStyle w:val="Style15"/>
        <w:shd w:fill="FFFFFF" w:val="clear"/>
        <w:spacing w:lineRule="atLeast" w:line="20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*Клетка – </w:t>
      </w:r>
      <w:r>
        <w:rPr>
          <w:rStyle w:val="Emphasis"/>
          <w:rFonts w:cs="Arial" w:ascii="Arial" w:hAnsi="Arial"/>
          <w:sz w:val="20"/>
          <w:szCs w:val="20"/>
        </w:rPr>
        <w:t>элементарная живая система, основа строения и жизнедеятельности всех животных и      растений. (Нервная клетка. Мышечная клетка.)</w:t>
      </w:r>
    </w:p>
    <w:p>
      <w:pPr>
        <w:pStyle w:val="L1"/>
        <w:shd w:fill="FFFFFF" w:val="clear"/>
        <w:spacing w:lineRule="atLeast" w:line="20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*Стволовые клетки </w:t>
      </w:r>
      <w:r>
        <w:rPr>
          <w:rStyle w:val="Emphasis"/>
          <w:rFonts w:cs="Arial" w:ascii="Arial" w:hAnsi="Arial"/>
          <w:sz w:val="20"/>
          <w:szCs w:val="20"/>
        </w:rPr>
        <w:t xml:space="preserve">- (камбиальные клетки), входят в состав обновляющихся тканей животных и человека, могут развиваться в различные клетки. </w:t>
      </w:r>
    </w:p>
    <w:p>
      <w:pPr>
        <w:pStyle w:val="L1"/>
        <w:shd w:fill="FFFFFF" w:val="clear"/>
        <w:spacing w:lineRule="atLeast" w:line="20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Камбиальные клетки</w:t>
      </w:r>
      <w:r>
        <w:rPr>
          <w:rStyle w:val="Emphasis"/>
          <w:rFonts w:cs="Arial" w:ascii="Arial" w:hAnsi="Arial"/>
          <w:sz w:val="20"/>
          <w:szCs w:val="20"/>
        </w:rPr>
        <w:t xml:space="preserve"> – то же, что и стволовые клетки. Клетки камбия.</w:t>
      </w:r>
    </w:p>
    <w:p>
      <w:pPr>
        <w:pStyle w:val="L1"/>
        <w:shd w:fill="FFFFFF" w:val="clear"/>
        <w:spacing w:lineRule="atLeast" w:line="20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Камбий</w:t>
      </w:r>
      <w:r>
        <w:rPr>
          <w:rStyle w:val="Emphasis"/>
          <w:rFonts w:cs="Arial" w:ascii="Arial" w:hAnsi="Arial"/>
          <w:sz w:val="20"/>
          <w:szCs w:val="20"/>
        </w:rPr>
        <w:t xml:space="preserve"> – (от позднелатинского </w:t>
      </w:r>
      <w:r>
        <w:rPr>
          <w:rStyle w:val="Emphasis"/>
          <w:rFonts w:cs="Arial" w:ascii="Arial" w:hAnsi="Arial"/>
          <w:sz w:val="20"/>
          <w:szCs w:val="20"/>
          <w:lang w:val="en-US"/>
        </w:rPr>
        <w:t>cambium</w:t>
      </w:r>
      <w:r>
        <w:rPr>
          <w:rStyle w:val="Emphasis"/>
          <w:rFonts w:cs="Arial" w:ascii="Arial" w:hAnsi="Arial"/>
          <w:sz w:val="20"/>
          <w:szCs w:val="20"/>
        </w:rPr>
        <w:t xml:space="preserve"> – обмен, смена) образовательная ткань в стеблях и корнях преимущественно двудольных и голосеменных растений, дающая начало вторичным проводящим тканям и обеспечивающих рост их в толщину.</w:t>
      </w:r>
    </w:p>
    <w:p>
      <w:pPr>
        <w:pStyle w:val="L1"/>
        <w:shd w:fill="FFFFFF" w:val="clear"/>
        <w:spacing w:lineRule="atLeast" w:line="20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Шванновские клетки</w:t>
      </w:r>
      <w:r>
        <w:rPr>
          <w:rStyle w:val="Emphasis"/>
          <w:rFonts w:cs="Arial" w:ascii="Arial" w:hAnsi="Arial"/>
          <w:sz w:val="20"/>
          <w:szCs w:val="20"/>
        </w:rPr>
        <w:t xml:space="preserve"> – (по имени Т. Шванна), образуют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оболочки</w:t>
      </w:r>
      <w:r>
        <w:rPr>
          <w:rStyle w:val="Emphasis"/>
          <w:rFonts w:cs="Arial" w:ascii="Arial" w:hAnsi="Arial"/>
          <w:sz w:val="20"/>
          <w:szCs w:val="20"/>
        </w:rPr>
        <w:t xml:space="preserve"> периферических нервных волокон. Выполняют опорную и трофическую функцию.</w:t>
      </w:r>
    </w:p>
    <w:p>
      <w:pPr>
        <w:pStyle w:val="L1"/>
        <w:shd w:fill="FFFFFF" w:val="clear"/>
        <w:spacing w:lineRule="atLeast" w:line="20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Миелин</w:t>
      </w:r>
      <w:r>
        <w:rPr>
          <w:rStyle w:val="Emphasis"/>
          <w:rFonts w:cs="Arial" w:ascii="Arial" w:hAnsi="Arial"/>
          <w:sz w:val="20"/>
          <w:szCs w:val="20"/>
        </w:rPr>
        <w:t xml:space="preserve"> – вещество, образующее мякотную (миелиновую) оболочку так называемых мякотных нервных волокон; состоит главным образом из липопротеидов. Выполняет роль изолятора. В периферийной нервной системе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образуется шванновскими клетками</w:t>
      </w:r>
      <w:r>
        <w:rPr>
          <w:rStyle w:val="Emphasis"/>
          <w:rFonts w:cs="Arial" w:ascii="Arial" w:hAnsi="Arial"/>
          <w:sz w:val="20"/>
          <w:szCs w:val="20"/>
        </w:rPr>
        <w:t xml:space="preserve">, в центральной нервной системе – клетками нейроглии. </w:t>
      </w:r>
    </w:p>
    <w:p>
      <w:pPr>
        <w:pStyle w:val="L1"/>
        <w:shd w:fill="FFFFFF" w:val="clear"/>
        <w:spacing w:lineRule="atLeast" w:line="20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Жировые клетки</w:t>
      </w:r>
      <w:r>
        <w:rPr>
          <w:rStyle w:val="Emphasis"/>
          <w:rFonts w:cs="Arial" w:ascii="Arial" w:hAnsi="Arial"/>
          <w:sz w:val="20"/>
          <w:szCs w:val="20"/>
        </w:rPr>
        <w:t xml:space="preserve"> – (жировая ткань) – разновидность соединительной ткани животных организмов, состоящая из клеток, почти полностью заполненных жировой каплей. Выполняет функцию энергетического депо, предохраняет организм от потери тепла.</w:t>
      </w:r>
    </w:p>
    <w:p>
      <w:pPr>
        <w:pStyle w:val="Style15"/>
        <w:shd w:fill="FFFFFF" w:val="clear"/>
        <w:spacing w:lineRule="atLeast" w:line="20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*Приятный – </w:t>
      </w:r>
      <w:r>
        <w:rPr>
          <w:rStyle w:val="Emphasis"/>
          <w:rFonts w:cs="Arial" w:ascii="Arial" w:hAnsi="Arial"/>
          <w:sz w:val="20"/>
          <w:szCs w:val="20"/>
        </w:rPr>
        <w:t>доставляющий удовольствие.</w:t>
      </w:r>
    </w:p>
    <w:p>
      <w:pPr>
        <w:pStyle w:val="Style15"/>
        <w:shd w:fill="FFFFFF" w:val="clear"/>
        <w:spacing w:lineRule="atLeast" w:line="20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*Эмоция - </w:t>
      </w:r>
      <w:r>
        <w:rPr>
          <w:rStyle w:val="Emphasis"/>
          <w:rFonts w:cs="Arial" w:ascii="Arial" w:hAnsi="Arial"/>
          <w:sz w:val="20"/>
          <w:szCs w:val="20"/>
        </w:rPr>
        <w:t>душевное переживание, чувства. (Положительные эмоции. Отрицательные эмоции. Эмоция     радости.)</w:t>
      </w:r>
    </w:p>
    <w:p>
      <w:pPr>
        <w:pStyle w:val="L1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L1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Автор открытия в области медицины психолог-психотерапевт Петр Шамра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1">
    <w:name w:val="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irect.subscribe.ru/science.health.amotion,85424/20110219060957/22369=22183=22352=18697=22530=18465=18773=18761/m18722416/-/www.shamraev.ru/books.ph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48:00Z</dcterms:created>
  <dc:creator>hlistun</dc:creator>
  <dc:description/>
  <cp:keywords/>
  <dc:language>en-US</dc:language>
  <cp:lastModifiedBy>hlistun</cp:lastModifiedBy>
  <dcterms:modified xsi:type="dcterms:W3CDTF">2011-02-23T14:48:00Z</dcterms:modified>
  <cp:revision>3</cp:revision>
  <dc:subject/>
  <dc:title/>
</cp:coreProperties>
</file>